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eastAsia="한컴바탕" w:cs="한컴바탕" w:ascii="한컴바탕" w:hAnsi="한컴바탕"/>
                <w:b/>
                <w:bCs/>
                <w:color w:val="000000"/>
                <w:sz w:val="26"/>
                <w:szCs w:val="26"/>
              </w:rPr>
              <w:t xml:space="preserve">1.1.29 </w:t>
            </w:r>
            <w:r>
              <w:rPr>
                <w:rFonts w:ascii="한컴바탕" w:hAnsi="한컴바탕" w:cs="한컴바탕" w:eastAsia="한컴바탕"/>
                <w:b/>
                <w:bCs/>
                <w:color w:val="000000"/>
                <w:sz w:val="26"/>
                <w:szCs w:val="26"/>
              </w:rPr>
              <w:t>『중부지역 부가가치세 공제</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 xml:space="preserve">범위 확대 잠정방법』발부와 관련한 </w:t>
            </w:r>
          </w:p>
          <w:p>
            <w:pPr>
              <w:pStyle w:val="Style15"/>
              <w:snapToGrid w:val="false"/>
              <w:spacing w:lineRule="atLeast" w:line="290" w:before="0" w:after="0"/>
              <w:jc w:val="center"/>
              <w:rPr/>
            </w:pPr>
            <w:r>
              <w:rPr>
                <w:rFonts w:ascii="한컴바탕" w:hAnsi="한컴바탕" w:cs="한컴바탕" w:eastAsia="한컴바탕"/>
                <w:b/>
                <w:bCs/>
                <w:color w:val="000000"/>
                <w:sz w:val="26"/>
                <w:szCs w:val="26"/>
              </w:rPr>
              <w:t>재무부</w:t>
            </w:r>
            <w:r>
              <w:rPr>
                <w:rFonts w:eastAsia="한컴바탕" w:cs="한컴바탕" w:ascii="한컴바탕" w:hAnsi="한컴바탕"/>
                <w:b/>
                <w:bCs/>
                <w:color w:val="000000"/>
                <w:sz w:val="26"/>
                <w:szCs w:val="26"/>
              </w:rPr>
              <w:t xml:space="preserve">, </w:t>
            </w:r>
            <w:r>
              <w:rPr>
                <w:rFonts w:ascii="한컴바탕" w:hAnsi="한컴바탕" w:cs="한컴바탕" w:eastAsia="한컴바탕"/>
                <w:b/>
                <w:bCs/>
                <w:color w:val="000000"/>
                <w:sz w:val="26"/>
                <w:szCs w:val="26"/>
              </w:rPr>
              <w:t>국가세무총국의 통지</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財稅</w:t>
            </w:r>
            <w:r>
              <w:rPr>
                <w:rFonts w:eastAsia="한컴바탕" w:cs="한컴바탕" w:ascii="한컴바탕" w:hAnsi="한컴바탕"/>
                <w:color w:val="000000"/>
                <w:sz w:val="21"/>
                <w:szCs w:val="21"/>
              </w:rPr>
              <w:t>[2007]75</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산서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휘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서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남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북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남성 재정청과 국가세무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재정부와 국가세무총국은 『중부지역의 부상을 촉진할 데 대한 중공중앙의 몇 가지 의견』</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中發</w:t>
            </w:r>
            <w:r>
              <w:rPr>
                <w:rFonts w:eastAsia="한컴바탕" w:cs="한컴바탕" w:ascii="한컴바탕" w:hAnsi="한컴바탕"/>
                <w:color w:val="000000"/>
                <w:spacing w:val="-2"/>
                <w:sz w:val="21"/>
                <w:szCs w:val="21"/>
              </w:rPr>
              <w:t>[2006]10</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에서 제출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중부지역의 부가가치세 유형전환과 관련한 내용 및 『중부지역 </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개 성에서 동북지역 등 노후공업기지 및 서부지역 大개발 관련 정책범위를 참작하여 실시할 데 대한 국무원 반공청의 통지』</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國辦函</w:t>
            </w:r>
            <w:r>
              <w:rPr>
                <w:rFonts w:eastAsia="한컴바탕" w:cs="한컴바탕" w:ascii="한컴바탕" w:hAnsi="한컴바탕"/>
                <w:color w:val="000000"/>
                <w:spacing w:val="-2"/>
                <w:sz w:val="21"/>
                <w:szCs w:val="21"/>
              </w:rPr>
              <w:t>[2007]2</w:t>
            </w:r>
            <w:r>
              <w:rPr>
                <w:rFonts w:ascii="한컴바탕" w:hAnsi="한컴바탕" w:cs="한컴바탕" w:eastAsia="한컴바탕"/>
                <w:color w:val="000000"/>
                <w:spacing w:val="-2"/>
                <w:sz w:val="21"/>
                <w:szCs w:val="21"/>
              </w:rPr>
              <w:t>호</w:t>
            </w: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가 확정한 범위에 근거하여 『중부지역 부가가치세 공제범위 확대 잠정방법』을 제정하여 발급하니 이에 따라 집행하기 바란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부지역에서 </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개 노후공업기지도시의 일부 업계를 선정하여 부가가치세 공제범위확대 시범을 진행하는 것은 중부지역의 부상을 촉진하기 위한 중앙의 중대한 조치인 동시에 향후 전국적으로 부가가치세 유형전환과 개혁을 위한 경험을 축적할 수 있을 것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범지역의 세무부서는 이에 대한 지도를 보강하고 진지하게 동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실시하면서 관련 정보교환을 잘하여야 하며 성 국가세무국은 반년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씩 부가가치세 공제범위 확대와 관련한 데이터를 제때에 성 재정청에 통보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행 중에 봉착하는 문제는 제때에 상급에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중부지역 부가가치세 공제범위 확대 잠정방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세무총국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중부지역 부가가치세 공제범위 확대 잠정방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eastAsia="한컴바탕" w:cs="한컴바탕" w:ascii="한컴바탕" w:hAnsi="한컴바탕"/>
                <w:b/>
                <w:color w:val="000000"/>
                <w:spacing w:val="-4"/>
                <w:sz w:val="21"/>
                <w:szCs w:val="21"/>
              </w:rPr>
              <w:t>1.</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중부지역의 부상을 촉진할 데 대한 중공중앙의 몇 가지 의견』</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中發</w:t>
            </w:r>
            <w:r>
              <w:rPr>
                <w:rFonts w:eastAsia="한컴바탕" w:cs="한컴바탕" w:ascii="한컴바탕" w:hAnsi="한컴바탕"/>
                <w:color w:val="000000"/>
                <w:spacing w:val="-4"/>
                <w:sz w:val="21"/>
                <w:szCs w:val="21"/>
              </w:rPr>
              <w:t>[2006]10</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과 『중부지역 </w:t>
            </w:r>
            <w:r>
              <w:rPr>
                <w:rFonts w:eastAsia="한컴바탕" w:cs="한컴바탕" w:ascii="한컴바탕" w:hAnsi="한컴바탕"/>
                <w:color w:val="000000"/>
                <w:spacing w:val="-4"/>
                <w:sz w:val="21"/>
                <w:szCs w:val="21"/>
              </w:rPr>
              <w:t>6</w:t>
            </w:r>
            <w:r>
              <w:rPr>
                <w:rFonts w:ascii="한컴바탕" w:hAnsi="한컴바탕" w:cs="한컴바탕" w:eastAsia="한컴바탕"/>
                <w:color w:val="000000"/>
                <w:spacing w:val="-4"/>
                <w:sz w:val="21"/>
                <w:szCs w:val="21"/>
              </w:rPr>
              <w:t>개 성에서 동북지역 등 노후공업기지 및 서부지역 大개발 관련 정책범위를 참작하여 실시할 데 대한 국무원 반공청의 통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國辦函</w:t>
            </w:r>
            <w:r>
              <w:rPr>
                <w:rFonts w:eastAsia="한컴바탕" w:cs="한컴바탕" w:ascii="한컴바탕" w:hAnsi="한컴바탕"/>
                <w:color w:val="000000"/>
                <w:spacing w:val="-4"/>
                <w:sz w:val="21"/>
                <w:szCs w:val="21"/>
              </w:rPr>
              <w:t>[2007]2</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에 근거하여 이 방법을 제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2.</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방법은 중부지역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 성의 노후공업기지 도시에서 장비제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화학공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야금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동차제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산물가공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산채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이테크산업을 위주로 하는 일반납세자</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납세자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이 조가 중부지역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 성 노후공업기지 도시라 함은 산서성의 태원 ․ 대동 ․ 양천 ․ 장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휘성의 합비 ․ 마안산 ․ 방부 ․ 무호 ․ 회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서성의 남창 ․ 평향 ․ 경덕진 ․ 구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남성의 정주 ․ 낙양 ․ 초작 ․ 평정산 ․ 개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북성의 무한 ․ 황석 ․ 양번 ․ 십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호남성의 장사 ․ 주주 ․ 상담 ․ 형양을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기한 도시는 행정구획을 경계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조가 위주라 함은 그의 매출총액에서 장비제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유화학공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야금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동차제조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농산물가공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발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산채취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하이테크산업의 매출액이 차지하는 비율이 </w:t>
            </w:r>
            <w:r>
              <w:rPr>
                <w:rFonts w:eastAsia="한컴바탕" w:cs="한컴바탕" w:ascii="한컴바탕" w:hAnsi="한컴바탕"/>
                <w:color w:val="000000"/>
                <w:sz w:val="21"/>
                <w:szCs w:val="21"/>
              </w:rPr>
              <w:t>50%(50%</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상인 납세자를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 적용업계범위는 별첨 차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3.</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의 하기계정에서 발생하는 매입세액은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 규정에 따라 공제하도록 허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고정자산 구입</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증과 실물투자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같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고정자산에 사용하는 화물의 자체 제작</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확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치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같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부가가치세 의무용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융자임차 방식으로 취득한 고정자산으로서 임대측이 『융자임대업무 유통세 과세문제와 관련한 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國稅函</w:t>
            </w:r>
            <w:r>
              <w:rPr>
                <w:rFonts w:eastAsia="한컴바탕" w:cs="한컴바탕" w:ascii="한컴바탕" w:hAnsi="한컴바탕"/>
                <w:color w:val="000000"/>
                <w:sz w:val="21"/>
                <w:szCs w:val="21"/>
              </w:rPr>
              <w:t>[2000]514</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에 따라 부가가치세를 납부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고정자산에 지불한 운수비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이 조가 매입세액이라 함은 납세자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부터 발생하였고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후에 발행한 부가가치세 전용계산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통운수 운임계산서 및 세관의 수입부가가치세 납세증명서 등 합법적 세액공제증빙을 취득한 매입세액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이 고정자산이라 함은 『중화인민공화국 부가가치세 잠정조례 실시세칙』제</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조가 규정한 고정자산을 말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가 구입하였거나 자체로 제작한 부동산은 이 방법 공제범위에 속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가 당해에 공제하여야 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조에 나열한 매입세액은 일반적으로 당해에 새로 발생한 부가가치세 세액이며 당해에 새로 발생한 부가가치세 세액이 없거나 새로 발생한 부가가치세 세액이 공제액에 미치지 못하여 공제하지 아니한 경우에는 차기 연도에 공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납세자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체납한 부가가치세가 있는 경우 새로 발생한 부가가치세의 유무를 막론하고 우선 체납세액을 벌충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소규모납세자를 일반납세자로 인정한 후 그가 그 전연도 동기간에 실현한 의무부가가치세를 새로 발생한 부가가치세 세액을 계산하는 기수로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이 조가 당해에 새로 발생한 부가가치세 세액이라 함은 당해에 실현한 의무부가가치세에서 그 전연도 의무부가가치세를 초과하는 부분을 말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에게 발생한 고정자산 매입세액은 분기별로 환급하고 연말에 청산하는 방법을 실시하며 하기 순위에 따라 세금을 환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전에 체납한 부가가치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세금체불 발생 일자에 따라 먼저 체불한 세액을 먼저 벌충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벌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벌충하고 여액이 있는 경우 그에 근거하여 환급하여야 하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제할 고정자산 매입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세금환급액󰡓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을 계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금환급액이 당기에 새로 발생한 부가가치세 세액을 초과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당기에 새로 발생한 부가가치세 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당기 의무부가가치세 누계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고정자산 매입세액을 제외한 매입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그 전연도 동기 의무부가가치세 누계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그 전연도 동기에 환급하여야 하는 고정자산 매입세액</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w:t>
            </w:r>
            <w:r>
              <w:rPr>
                <w:rFonts w:ascii="한컴바탕" w:hAnsi="한컴바탕" w:cs="한컴바탕" w:eastAsia="한컴바탕"/>
                <w:color w:val="000000"/>
                <w:sz w:val="21"/>
                <w:szCs w:val="21"/>
              </w:rPr>
              <w:t xml:space="preserve">세금환급액󰡓에서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후 새로 발생한 부가가치세 체납액을 벌충하고 여액이 있는 경우 주관세무기관이 환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기한 공식에서 의무부가가치세 누계세액에는 세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 등 법 집행기관이 사출하여 보완한 세금을 포함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유납세자에게 하기 상황이 발생한 경우 부가가치세 세액의 기수를 구분하여 계산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납세자가 기타기업과 합병한 경우 납세자가 기타기업과 합병하기 전연도 동기 의무부가가치세 누계세액의 합을 기수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 xml:space="preserve">납세자가 분립하여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 xml:space="preserve">개 이상의 새 기업을 설립하였고 새 기업이 중부지역 </w:t>
            </w:r>
            <w:r>
              <w:rPr>
                <w:rFonts w:eastAsia="한컴바탕" w:cs="한컴바탕" w:ascii="한컴바탕" w:hAnsi="한컴바탕"/>
                <w:color w:val="000000"/>
                <w:spacing w:val="-2"/>
                <w:sz w:val="21"/>
                <w:szCs w:val="21"/>
              </w:rPr>
              <w:t>6</w:t>
            </w:r>
            <w:r>
              <w:rPr>
                <w:rFonts w:ascii="한컴바탕" w:hAnsi="한컴바탕" w:cs="한컴바탕" w:eastAsia="한컴바탕"/>
                <w:color w:val="000000"/>
                <w:spacing w:val="-2"/>
                <w:sz w:val="21"/>
                <w:szCs w:val="21"/>
              </w:rPr>
              <w:t>개 성 노후공업기지 도시범위에 있는 경우 분립한 후 새 기업이 분립 전 납세자의 자산여액에서 차지하는 비율과 분립 전 그 전연도 동기 납세자의 의무부가가치세 세액을 곱한 적을 기수로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납세자가 기업 명칭을 변경한 경우 납세자의 명칭 변경 그 전연도 동기 의무부가가치세를 기수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pacing w:val="-2"/>
                <w:sz w:val="21"/>
                <w:szCs w:val="21"/>
              </w:rPr>
              <w:t>8.</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본사와 지사가 통일채산을 하지 않고 지사가 세금을 본사에 선불한 다음 본사가 일괄 납부하는 납세자로서 하기 조건에 부합하는 경우 본사가 고정자산 매입세액을 공제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본사가 중부지역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개 성 노후공업기지 도시에 소재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본사가 직접 고정자산을 조달하고 부가가치세 전용계산서를 취득하여 본사에서 채산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ascii="한컴바탕" w:hAnsi="한컴바탕" w:cs="한컴바탕" w:eastAsia="한컴바탕"/>
                <w:color w:val="000000"/>
                <w:spacing w:val="-6"/>
                <w:sz w:val="21"/>
                <w:szCs w:val="21"/>
              </w:rPr>
              <w:t>당해에 발생한 고정자산 매입세액이 비교적 많고 본사가 공제할 조정자산 매입세액이 지나치게 많은 경우에는 선징수비율 조정방법을 취할 수 있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단</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선징수비율 조정은 지사가 그전연도에 실현한 선징수수입을 보장하는 것을 원칙으로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본사의 고정자산 매입세액 공제 허용범위는 당해에 청산한 부가가치세 세액을 초과하지 못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9.</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가 매입한 고정자산에 하기 상황이 발생하는 경우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 규정에도 불구하고 매입세액을 공제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고정자산을 전문 의무납세 외 프로젝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이 방법이 말하는 고정자산 건설 중의 공사는 이에 포합하지 않는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하 같음</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에 사용한 상황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 xml:space="preserve">고정자산을 전문 면세프로젝트에 사용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고정자산을 전문 집단복지나 개인소비에 사용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고정자산이 소비세를 부과하여야 하는 자동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오토바이인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고정자산을 이 방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조가 규정한 중부지역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 성 노후공업기지 도시와 업계 이외의 단위나 개인의 사용에 제공한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매입세액을 이미 공제하였거나 공제를 위한 기록에 기입한 고정자산으로서 상기상황이 발생한 경우 납세자는 당월에 하기 공식으로 공제하지 못할 매입세액을 계산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제하지 못할 매입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고정자산의 순 가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적용세율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공제하지 못할 매입세액은 먼저 매입세액 여액에서 감하고 여액이 없는 경우에는 다시 당기 매입세액에서 전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이 방법이 󰡒고정자산의 순 가치󰡓라 함은 납세자가 회계제도 감가상각방법에 따라 감가상각비를 인출한 후 고정자산의 순 가치를 말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0.</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의 하기 행위는 화물매출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1) </w:t>
            </w:r>
            <w:r>
              <w:rPr>
                <w:rFonts w:ascii="한컴바탕" w:hAnsi="한컴바탕" w:cs="한컴바탕" w:eastAsia="한컴바탕"/>
                <w:color w:val="000000"/>
                <w:spacing w:val="-6"/>
                <w:sz w:val="21"/>
                <w:szCs w:val="21"/>
              </w:rPr>
              <w:t xml:space="preserve">자체로 제작하였거나 위탁 가공한 고정자산을 전문 의무과세 이외의 프로젝트에 사용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자체로 제작하였거나 위탁 가공한 고정자산을 전문 면세프로젝트에 사용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자체로 제작하였거나 위탁 가공하였거나 매입한 고정자산을 기타 단위 또는 개인 경영자에게 제공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자체로 제작하였거나 위탁 가공한 고정자산을 주주나 투자자에게 분배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자체로 제작하였거나 위탁 가공한 고정자산을 단체복지 또는 개인소비에 사용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자체로 제작하였거나 위탁 가공하였거나 매입한 고정자산을 타인에게 무상증여한 행위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매출로 간주하는 행위로서 매출이 아닌 경우에는 고정자산의 순 가치를 매출액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가 이미 사용한 고정자산을 매출한 경우 하기 상황을 분별하여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1) </w:t>
            </w:r>
            <w:r>
              <w:rPr>
                <w:rFonts w:ascii="한컴바탕" w:hAnsi="한컴바탕" w:cs="한컴바탕" w:eastAsia="한컴바탕"/>
                <w:color w:val="000000"/>
                <w:spacing w:val="-4"/>
                <w:sz w:val="21"/>
                <w:szCs w:val="21"/>
              </w:rPr>
              <w:t>납세자가 매출한</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사용하던 고정자산이 </w:t>
            </w:r>
            <w:r>
              <w:rPr>
                <w:rFonts w:eastAsia="한컴바탕" w:cs="한컴바탕" w:ascii="한컴바탕" w:hAnsi="한컴바탕"/>
                <w:color w:val="000000"/>
                <w:spacing w:val="-4"/>
                <w:sz w:val="21"/>
                <w:szCs w:val="21"/>
              </w:rPr>
              <w:t>2007</w:t>
            </w:r>
            <w:r>
              <w:rPr>
                <w:rFonts w:ascii="한컴바탕" w:hAnsi="한컴바탕" w:cs="한컴바탕" w:eastAsia="한컴바탕"/>
                <w:color w:val="000000"/>
                <w:spacing w:val="-4"/>
                <w:sz w:val="21"/>
                <w:szCs w:val="21"/>
              </w:rPr>
              <w:t xml:space="preserve">년 </w:t>
            </w:r>
            <w:r>
              <w:rPr>
                <w:rFonts w:eastAsia="한컴바탕" w:cs="한컴바탕" w:ascii="한컴바탕" w:hAnsi="한컴바탕"/>
                <w:color w:val="000000"/>
                <w:spacing w:val="-4"/>
                <w:sz w:val="21"/>
                <w:szCs w:val="21"/>
              </w:rPr>
              <w:t>7</w:t>
            </w:r>
            <w:r>
              <w:rPr>
                <w:rFonts w:ascii="한컴바탕" w:hAnsi="한컴바탕" w:cs="한컴바탕" w:eastAsia="한컴바탕"/>
                <w:color w:val="000000"/>
                <w:spacing w:val="-4"/>
                <w:sz w:val="21"/>
                <w:szCs w:val="21"/>
              </w:rPr>
              <w:t xml:space="preserve">월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 xml:space="preserve">일 전에 매입한 고정자산이고 면세규정에 부합하는 경우에는 부가가치세를 면제하고 납세의무 고정자산을 매출한 경우에는 고정자산 </w:t>
            </w:r>
            <w:r>
              <w:rPr>
                <w:rFonts w:eastAsia="한컴바탕" w:cs="한컴바탕" w:ascii="한컴바탕" w:hAnsi="한컴바탕"/>
                <w:color w:val="000000"/>
                <w:spacing w:val="-4"/>
                <w:sz w:val="21"/>
                <w:szCs w:val="21"/>
              </w:rPr>
              <w:t>4%</w:t>
            </w:r>
            <w:r>
              <w:rPr>
                <w:rFonts w:ascii="한컴바탕" w:hAnsi="한컴바탕" w:cs="한컴바탕" w:eastAsia="한컴바탕"/>
                <w:color w:val="000000"/>
                <w:spacing w:val="-4"/>
                <w:sz w:val="21"/>
                <w:szCs w:val="21"/>
              </w:rPr>
              <w:t xml:space="preserve">의 </w:t>
            </w:r>
            <w:r>
              <w:rPr>
                <w:rFonts w:eastAsia="한컴바탕" w:cs="한컴바탕" w:ascii="한컴바탕" w:hAnsi="한컴바탕"/>
                <w:color w:val="000000"/>
                <w:spacing w:val="-4"/>
                <w:sz w:val="21"/>
                <w:szCs w:val="21"/>
              </w:rPr>
              <w:t>1/2</w:t>
            </w:r>
            <w:r>
              <w:rPr>
                <w:rFonts w:ascii="한컴바탕" w:hAnsi="한컴바탕" w:cs="한컴바탕" w:eastAsia="한컴바탕"/>
                <w:color w:val="000000"/>
                <w:spacing w:val="-4"/>
                <w:sz w:val="21"/>
                <w:szCs w:val="21"/>
              </w:rPr>
              <w:t>에 해당한 부가가치세를 과세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납세자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 후에 구입하여 사용하던 고정자산을 매출한 경우 그 매출소득에 해당 세율로 과세하고 하기 방법에 따라 고정자산 매입세액을 공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① </w:t>
            </w:r>
            <w:r>
              <w:rPr>
                <w:rFonts w:ascii="한컴바탕" w:hAnsi="한컴바탕" w:cs="한컴바탕" w:eastAsia="한컴바탕"/>
                <w:color w:val="000000"/>
                <w:sz w:val="21"/>
                <w:szCs w:val="21"/>
              </w:rPr>
              <w:t>당해 고정자산 매입세액을 공제할 고정자산 매입세액에 기입한 경우 고정자산 매출세액을 증가하는 동시에 공제할 고정자산 매입세액에서 동일 액수를 감하고 그 여액으로 매입세액을 공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제할 고정자산 매입세액이 고정자산 매출세액보다 적은 경우에는 여액 전액을 당기 매입세액 공제에 전입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② </w:t>
            </w:r>
            <w:r>
              <w:rPr>
                <w:rFonts w:ascii="한컴바탕" w:hAnsi="한컴바탕" w:cs="한컴바탕" w:eastAsia="한컴바탕"/>
                <w:color w:val="000000"/>
                <w:sz w:val="21"/>
                <w:szCs w:val="21"/>
              </w:rPr>
              <w:t>당해 고정자산을 공제하지 않았거나 공제할 매입세액에 기입하지 않은 경우 하기 공식에 따라 공제할 매입세액을 계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사용하던 고정자산의 공제할 매입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고정자산의 순 가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적용세율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공제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용하던 고정자산의 매입세액은 직접 당기 부가가치세 매입세액에 기입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pacing w:val="-2"/>
                <w:sz w:val="21"/>
                <w:szCs w:val="21"/>
              </w:rPr>
              <w:t>12.</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납세자는 고정자산 매입세액의 공제권리를 포기할 수 있으며 고정자산 매입세액 공제권리를 포기하는 납세자는 주관세무기관에 서면성명서를 제출하고 성명을 제출한 그 달부터 고정자산 매입세액을 고정자산의 원 가치에 계상하고 더는 매입세액 공제에 계상하지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고정자산 매입세액의 공제권리를 포기한 납세자가 다시 공제권리 향수를 청구하는 경우 공제권리 포기를 집행한 달로부터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개월 후 주관세무기관의 확인 인가를 받아야 그의 고정자산 매입세액 공제권리를 회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pacing w:val="-8"/>
                <w:sz w:val="21"/>
                <w:szCs w:val="21"/>
              </w:rPr>
              <w:t xml:space="preserve">13. </w:t>
            </w:r>
            <w:r>
              <w:rPr>
                <w:rFonts w:ascii="한컴바탕" w:hAnsi="한컴바탕" w:cs="한컴바탕" w:eastAsia="한컴바탕"/>
                <w:color w:val="000000"/>
                <w:spacing w:val="-8"/>
                <w:sz w:val="21"/>
                <w:szCs w:val="21"/>
              </w:rPr>
              <w:t>이 방법 실시범위 내에 포함하는 외국투자기업은 투자총액 내에서 국산설비를 구입하는 경우의 부가가치세 환급정책을 더는 실시하지 아니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가가치세 징수와 동시에 환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징수 후환급 우대정책을 향유하는 납세자는 그 고정자산 매입세액의 환급방식을 취하지 않고󰡒의무세액과 일괄 납부 부가가치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매입세액</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계정에 기업하여 고정자산 이외의 매입세액과 함께 공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5.</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납세자의 회계는 『「동북지역 부가가치세 공제범위 확대와 관련한 회계처리규정」발부에 대한 재정부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財會</w:t>
            </w:r>
            <w:r>
              <w:rPr>
                <w:rFonts w:eastAsia="한컴바탕" w:cs="한컴바탕" w:ascii="한컴바탕" w:hAnsi="한컴바탕"/>
                <w:color w:val="000000"/>
                <w:sz w:val="21"/>
                <w:szCs w:val="21"/>
              </w:rPr>
              <w:t>[2004]1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6.</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의 해석은 재정부와 국가세무총국이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eastAsia="한컴바탕" w:cs="한컴바탕" w:ascii="한컴바탕" w:hAnsi="한컴바탕"/>
                <w:b/>
                <w:color w:val="000000"/>
                <w:sz w:val="21"/>
                <w:szCs w:val="21"/>
              </w:rPr>
              <w:t>17.</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의 구체 관리방법은 국가세무총국이 별도로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부지역 부가가치세 공제범위 확대에 해당한 업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생략</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财政部、国家税务总局</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印发《中部地区扩大增值税抵扣范围暂行办法》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7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山西、安徽、江西、河南、湖北、湖南省财政厅、国家税务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共中央国务院关于促进中部地区崛起的若干意见》（中发</w:t>
            </w:r>
            <w:r>
              <w:rPr>
                <w:rFonts w:eastAsia="SimSun;宋体" w:cs="SimSun;宋体" w:ascii="SimSun;宋体" w:hAnsi="SimSun;宋体"/>
                <w:sz w:val="21"/>
                <w:szCs w:val="21"/>
                <w:lang w:eastAsia="zh-CN"/>
              </w:rPr>
              <w:t>[2006]10</w:t>
            </w:r>
            <w:r>
              <w:rPr>
                <w:rFonts w:ascii="SimSun;宋体" w:hAnsi="SimSun;宋体" w:cs="SimSun;宋体" w:eastAsia="SimSun;宋体"/>
                <w:sz w:val="21"/>
                <w:szCs w:val="21"/>
                <w:lang w:eastAsia="zh-CN"/>
              </w:rPr>
              <w:t>号）在中部地区实行增值税转型的精神和《国务院办公厅关于中部六省比照实施振兴东北地区等老工业基地和西部大开发有关政策范围的通知》（国办函</w:t>
            </w:r>
            <w:r>
              <w:rPr>
                <w:rFonts w:eastAsia="SimSun;宋体" w:cs="SimSun;宋体" w:ascii="SimSun;宋体" w:hAnsi="SimSun;宋体"/>
                <w:sz w:val="21"/>
                <w:szCs w:val="21"/>
                <w:lang w:eastAsia="zh-CN"/>
              </w:rPr>
              <w:t>[2007]2</w:t>
            </w:r>
            <w:r>
              <w:rPr>
                <w:rFonts w:ascii="SimSun;宋体" w:hAnsi="SimSun;宋体" w:cs="SimSun;宋体" w:eastAsia="SimSun;宋体"/>
                <w:sz w:val="21"/>
                <w:szCs w:val="21"/>
                <w:lang w:eastAsia="zh-CN"/>
              </w:rPr>
              <w:t xml:space="preserve">号）确定的范围，财政部、国家税务总局制定了《中部地区扩大增值税抵扣范围暂行办法》，现印发给你们，请遵照执行。 </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选择中部地区</w:t>
            </w:r>
            <w:r>
              <w:rPr>
                <w:rFonts w:eastAsia="SimSun;宋体" w:cs="SimSun;宋体" w:ascii="SimSun;宋体" w:hAnsi="SimSun;宋体"/>
                <w:spacing w:val="20"/>
                <w:sz w:val="21"/>
                <w:szCs w:val="21"/>
                <w:lang w:eastAsia="zh-CN"/>
              </w:rPr>
              <w:t>26</w:t>
            </w:r>
            <w:r>
              <w:rPr>
                <w:rFonts w:ascii="SimSun;宋体" w:hAnsi="SimSun;宋体" w:cs="SimSun;宋体" w:eastAsia="SimSun;宋体"/>
                <w:spacing w:val="20"/>
                <w:sz w:val="21"/>
                <w:szCs w:val="21"/>
                <w:lang w:eastAsia="zh-CN"/>
              </w:rPr>
              <w:t xml:space="preserve">个老工业基地城市的部分行业试行扩大增值税抵扣范围的试点，既是中央为促进中部地区崛起采取的重大措施，也是为今后全国实施增值税转型改革积累经验。试点地区财税部门应当加强领导，认真组织实施，互相沟通情况，每半年由省国家税务局将扩大增值税抵扣范围的有关数据及时通报省财政厅。在执行中如遇到问题，应及时上报。 </w:t>
            </w:r>
          </w:p>
          <w:p>
            <w:pPr>
              <w:pStyle w:val="Normal"/>
              <w:snapToGrid w:val="false"/>
              <w:spacing w:lineRule="atLeas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附件：中部地区扩大增值税抵扣范围暂行办法财政部国家税务总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政部、国家税务总局</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五月十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中部地区扩大增值税抵扣范围暂行办法</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根据《中共中央国务院关于促进中部地区崛起的若干意见》（中发</w:t>
            </w:r>
            <w:r>
              <w:rPr>
                <w:rFonts w:eastAsia="SimSun;宋体" w:cs="SimSun;宋体" w:ascii="SimSun;宋体" w:hAnsi="SimSun;宋体"/>
                <w:sz w:val="21"/>
                <w:szCs w:val="21"/>
                <w:lang w:eastAsia="zh-CN"/>
              </w:rPr>
              <w:t>[2006]10</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和《国务院办公厅关于中部六省比照实施振兴东北地区等老工业基地和西部大开发有关政策范围的通知》（国办函</w:t>
            </w:r>
            <w:r>
              <w:rPr>
                <w:rFonts w:eastAsia="SimSun;宋体" w:cs="SimSun;宋体" w:ascii="SimSun;宋体" w:hAnsi="SimSun;宋体"/>
                <w:sz w:val="21"/>
                <w:szCs w:val="21"/>
                <w:lang w:eastAsia="zh-CN"/>
              </w:rPr>
              <w:t>[2007]2</w:t>
            </w:r>
            <w:r>
              <w:rPr>
                <w:rFonts w:ascii="SimSun;宋体" w:hAnsi="SimSun;宋体" w:cs="SimSun;宋体" w:eastAsia="SimSun;宋体"/>
                <w:sz w:val="21"/>
                <w:szCs w:val="21"/>
                <w:lang w:eastAsia="zh-CN"/>
              </w:rPr>
              <w:t xml:space="preserve">号）制定本办法。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　　二、</w:t>
            </w:r>
            <w:r>
              <w:rPr>
                <w:rFonts w:ascii="SimSun;宋体" w:hAnsi="SimSun;宋体" w:cs="SimSun;宋体" w:eastAsia="SimSun;宋体"/>
                <w:spacing w:val="-2"/>
                <w:sz w:val="21"/>
                <w:szCs w:val="21"/>
                <w:lang w:eastAsia="zh-CN"/>
              </w:rPr>
              <w:t xml:space="preserve">本办法适用于中部六省老工业基地城市从事装备制造业、石油化工业、冶金业、汽车制造业、农产品加工业、电力业、采掘业、高新技术产业为主的增值税一般纳税人（以下简称纳税人）。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本条所称中部六省老工业基地城市是指：山西省的太原、大同、阳泉、长治；安徽省的合肥、马鞍山、蚌埠、芜湖、淮南；江西省的南昌、萍乡、景德镇、九江；河南省的郑州、洛阳、焦作、平顶山、开封；湖北省的武汉、黄石、襄樊、十堰和湖南省的长沙、株州、湘潭、衡阳。上述城市以行政区划为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条所称为主，是指纳税人生产销售装备制造业、石油化工业、冶金业、汽车制造业、农产品加工业、采掘业、电力业、高新技术产业年销售额占其同期全部销售额</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含</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上的纳税人。适用的具体行业范围见附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三、</w:t>
            </w:r>
            <w:r>
              <w:rPr>
                <w:rFonts w:ascii="SimSun;宋体" w:hAnsi="SimSun;宋体" w:cs="SimSun;宋体" w:eastAsia="SimSun;宋体"/>
                <w:sz w:val="21"/>
                <w:szCs w:val="21"/>
                <w:lang w:eastAsia="zh-CN"/>
              </w:rPr>
              <w:t xml:space="preserve">纳税人发生下列项目的进项税额准予按照第五条的规定抵扣： </w:t>
            </w:r>
          </w:p>
          <w:p>
            <w:pPr>
              <w:pStyle w:val="Normal"/>
              <w:tabs>
                <w:tab w:val="clear" w:pos="800"/>
                <w:tab w:val="left" w:pos="6135" w:leader="none"/>
              </w:tabs>
              <w:snapToGrid w:val="false"/>
              <w:spacing w:lineRule="atLeast" w:line="290"/>
              <w:rPr/>
            </w:pPr>
            <w:r>
              <w:rPr>
                <w:rFonts w:ascii="SimSun;宋体" w:hAnsi="SimSun;宋体" w:cs="SimSun;宋体" w:eastAsia="SimSun;宋体"/>
                <w:sz w:val="21"/>
                <w:szCs w:val="21"/>
                <w:lang w:eastAsia="zh-CN"/>
              </w:rPr>
              <w:t>　　（一）购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包括接受捐赠和实物投资，下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固定资产；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用于自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含改扩建、安装，下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固定资产的购进货物或增值税应税劳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通过融资租赁方式取得的固定资产，凡出租方按照《国家税务总局关于融资租赁业务征收流转税问题的通知》（国税函</w:t>
            </w:r>
            <w:r>
              <w:rPr>
                <w:rFonts w:eastAsia="SimSun;宋体" w:cs="SimSun;宋体" w:ascii="SimSun;宋体" w:hAnsi="SimSun;宋体"/>
                <w:sz w:val="21"/>
                <w:szCs w:val="21"/>
                <w:lang w:eastAsia="zh-CN"/>
              </w:rPr>
              <w:t>[2000]514</w:t>
            </w:r>
            <w:r>
              <w:rPr>
                <w:rFonts w:ascii="SimSun;宋体" w:hAnsi="SimSun;宋体" w:cs="SimSun;宋体" w:eastAsia="SimSun;宋体"/>
                <w:sz w:val="21"/>
                <w:szCs w:val="21"/>
                <w:lang w:eastAsia="zh-CN"/>
              </w:rPr>
              <w:t xml:space="preserve">号）的规定缴纳增值税的；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　　（四）为固定资产所支付的运输费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条所称进项税额是指纳税人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含）实际发生，并取得</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含）以后开具的增值税专用发票、交通运输发票以及海关进口增值税缴款书合法扣税凭证的进项税额。 </w:t>
            </w:r>
          </w:p>
          <w:p>
            <w:pPr>
              <w:pStyle w:val="Normal"/>
              <w:snapToGrid w:val="false"/>
              <w:spacing w:lineRule="atLeast" w:line="290"/>
              <w:rPr/>
            </w:pPr>
            <w:r>
              <w:rPr>
                <w:rFonts w:ascii="SimSun;宋体" w:hAnsi="SimSun;宋体" w:cs="SimSun;宋体" w:eastAsia="SimSun;宋体"/>
                <w:b/>
                <w:sz w:val="21"/>
                <w:szCs w:val="21"/>
                <w:lang w:eastAsia="zh-CN"/>
              </w:rPr>
              <w:t>　　四、</w:t>
            </w:r>
            <w:r>
              <w:rPr>
                <w:rFonts w:ascii="SimSun;宋体" w:hAnsi="SimSun;宋体" w:cs="SimSun;宋体" w:eastAsia="SimSun;宋体"/>
                <w:sz w:val="21"/>
                <w:szCs w:val="21"/>
                <w:lang w:eastAsia="zh-CN"/>
              </w:rPr>
              <w:t>本办法所称固定资产是指《中华人民共和国增值税暂行条例实施细则》第十九条所规定的固定资产。纳税人外购和自制的不动产不属于本办法的扣除范围。</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20"/>
                <w:sz w:val="21"/>
                <w:szCs w:val="21"/>
                <w:lang w:eastAsia="zh-CN"/>
              </w:rPr>
              <w:t>　五、</w:t>
            </w:r>
            <w:r>
              <w:rPr>
                <w:rFonts w:ascii="SimSun;宋体" w:hAnsi="SimSun;宋体" w:cs="SimSun;宋体" w:eastAsia="SimSun;宋体"/>
                <w:spacing w:val="20"/>
                <w:sz w:val="21"/>
                <w:szCs w:val="21"/>
                <w:lang w:eastAsia="zh-CN"/>
              </w:rPr>
              <w:t>纳税人当年准予抵扣的本办法第三条所列进项税额一般不超过当年新增增值税税额，当年没有新增增值税税额或新增增值税额不足抵扣的，未抵扣的进项税额应留待下年抵扣。纳税人凡有</w:t>
            </w:r>
            <w:r>
              <w:rPr>
                <w:rFonts w:eastAsia="SimSun;宋体" w:cs="SimSun;宋体" w:ascii="SimSun;宋体" w:hAnsi="SimSun;宋体"/>
                <w:spacing w:val="20"/>
                <w:sz w:val="21"/>
                <w:szCs w:val="21"/>
                <w:lang w:eastAsia="zh-CN"/>
              </w:rPr>
              <w:t>2007</w:t>
            </w:r>
            <w:r>
              <w:rPr>
                <w:rFonts w:ascii="SimSun;宋体" w:hAnsi="SimSun;宋体" w:cs="SimSun;宋体" w:eastAsia="SimSun;宋体"/>
                <w:spacing w:val="20"/>
                <w:sz w:val="21"/>
                <w:szCs w:val="21"/>
                <w:lang w:eastAsia="zh-CN"/>
              </w:rPr>
              <w:t>年</w:t>
            </w:r>
            <w:r>
              <w:rPr>
                <w:rFonts w:eastAsia="SimSun;宋体" w:cs="SimSun;宋体" w:ascii="SimSun;宋体" w:hAnsi="SimSun;宋体"/>
                <w:spacing w:val="20"/>
                <w:sz w:val="21"/>
                <w:szCs w:val="21"/>
                <w:lang w:eastAsia="zh-CN"/>
              </w:rPr>
              <w:t>7</w:t>
            </w:r>
            <w:r>
              <w:rPr>
                <w:rFonts w:ascii="SimSun;宋体" w:hAnsi="SimSun;宋体" w:cs="SimSun;宋体" w:eastAsia="SimSun;宋体"/>
                <w:spacing w:val="20"/>
                <w:sz w:val="21"/>
                <w:szCs w:val="21"/>
                <w:lang w:eastAsia="zh-CN"/>
              </w:rPr>
              <w:t>月</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 xml:space="preserve">日之前欠缴增值税的，无论其有无新增增值税额，应首先抵减欠税。小规模纳税人认定为一般纳税人后，应当以其上年同期在小规模纳税人期间实现的应缴增值税作为计算新增增值税税额的基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条所称当年新增增值税税额是指当年实现应缴增值税超过上年应缴增值税部分。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六、</w:t>
            </w:r>
            <w:r>
              <w:rPr>
                <w:rFonts w:ascii="SimSun;宋体" w:hAnsi="SimSun;宋体" w:cs="SimSun;宋体" w:eastAsia="SimSun;宋体"/>
                <w:sz w:val="21"/>
                <w:szCs w:val="21"/>
                <w:lang w:eastAsia="zh-CN"/>
              </w:rPr>
              <w:t xml:space="preserve">纳税人发生固定资产进项税额，实行按季退税，年底清算的办法，并按照下列顺序办理退税： </w:t>
            </w:r>
          </w:p>
          <w:p>
            <w:pPr>
              <w:pStyle w:val="Normal"/>
              <w:tabs>
                <w:tab w:val="clear" w:pos="800"/>
                <w:tab w:val="right" w:pos="8306" w:leader="none"/>
              </w:tabs>
              <w:snapToGrid w:val="false"/>
              <w:spacing w:lineRule="atLeast" w:line="280"/>
              <w:rPr/>
            </w:pPr>
            <w:r>
              <w:rPr>
                <w:rFonts w:ascii="SimSun;宋体" w:hAnsi="SimSun;宋体" w:cs="SimSun;宋体" w:eastAsia="SimSun;宋体"/>
                <w:sz w:val="21"/>
                <w:szCs w:val="21"/>
                <w:lang w:eastAsia="zh-CN"/>
              </w:rPr>
              <w:t>　　（一）抵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之前欠缴的增值税（按欠税发生时间先后，先欠先抵）。</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二）抵减后有余额的，据以计算应退还准予抵扣的固定资产进项税额（以下简称“应退税额”），应退税额不得超过本期新增增值税税额。 </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本期新增增值税税额</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本期应交增值税累计税额（进项税额不含固定资产进项税额）</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 xml:space="preserve">（上年同期应交增值税累计税额－上年同期应退固定资产进项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在“应退税额”内抵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以后新欠缴的增值税，抵减后有余额的由主管税务机关予以退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上述公式中应缴增值税累计税额不含税务、财政、审计等执法机关查补的税款。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七、</w:t>
            </w:r>
            <w:r>
              <w:rPr>
                <w:rFonts w:ascii="SimSun;宋体" w:hAnsi="SimSun;宋体" w:cs="SimSun;宋体" w:eastAsia="SimSun;宋体"/>
                <w:sz w:val="21"/>
                <w:szCs w:val="21"/>
                <w:lang w:eastAsia="zh-CN"/>
              </w:rPr>
              <w:t xml:space="preserve">现有纳税人发生下列情形的，纳税人应分别计算确定新增增值税税额的基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纳税人与其他企业合并的，以纳税人和其他企业合并前上年同期应缴增值税累计税额之和为基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纳税人分立为两个以上新企业的，如果新企业在中部六省老工业基地城市范围内，以新企业分立后的资产余额占分立前纳税人资产余额的比重与分立前纳税人上年同期应缴增值税税额的乘积为基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纳税人改变企业名称的，以纳税人发生变更前上年同期应缴增值税为基数。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八、</w:t>
            </w:r>
            <w:r>
              <w:rPr>
                <w:rFonts w:ascii="SimSun;宋体" w:hAnsi="SimSun;宋体" w:cs="SimSun;宋体" w:eastAsia="SimSun;宋体"/>
                <w:sz w:val="21"/>
                <w:szCs w:val="21"/>
                <w:lang w:eastAsia="zh-CN"/>
              </w:rPr>
              <w:t xml:space="preserve">设有统一核算的总分支机构，实行由分支机构预缴税款总机构汇算清缴的纳税人，符合下列条件的，可由总机构抵扣固定资产进项税额： </w:t>
            </w:r>
          </w:p>
          <w:p>
            <w:pPr>
              <w:pStyle w:val="Normal"/>
              <w:tabs>
                <w:tab w:val="clear" w:pos="800"/>
                <w:tab w:val="left" w:pos="5865" w:leader="none"/>
              </w:tabs>
              <w:snapToGrid w:val="false"/>
              <w:spacing w:lineRule="atLeast" w:line="290"/>
              <w:rPr/>
            </w:pPr>
            <w:r>
              <w:rPr>
                <w:rFonts w:ascii="SimSun;宋体" w:hAnsi="SimSun;宋体" w:cs="SimSun;宋体" w:eastAsia="SimSun;宋体"/>
                <w:sz w:val="21"/>
                <w:szCs w:val="21"/>
                <w:lang w:eastAsia="zh-CN"/>
              </w:rPr>
              <w:t xml:space="preserve">　　（一）总机构设在中部六省老工业基地城市范围内；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总机构直接采购固定资产，并取得增值税专用发票在总机构核算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如当年发生的固定资产进项税额较大，总机构待抵扣固定资产进项税额过多时，可采取调整预征率的办法，但预征率的调整应以保证分支机构上年实现的预征收入为原则。总机构准予抵扣的固定资产进项税额不得超过当年清缴增值税税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九、</w:t>
            </w:r>
            <w:r>
              <w:rPr>
                <w:rFonts w:ascii="SimSun;宋体" w:hAnsi="SimSun;宋体" w:cs="SimSun;宋体" w:eastAsia="SimSun;宋体"/>
                <w:sz w:val="21"/>
                <w:szCs w:val="21"/>
                <w:lang w:eastAsia="zh-CN"/>
              </w:rPr>
              <w:t xml:space="preserve">纳税人购进固定资产发生下列情形的，进项税额不得按照第五条规定抵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固定资产专用于非应税项目（不含本办法所称固定资产的在建工程，下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固定资产专用于免税项目；</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将固定资产专用于集体福利或者个人消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固定资产为应征消费税的汽车、摩托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固定资产供本办法第二条规定的中部六省老工业基地城市、行业范围以外的单位和个人使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已抵扣或已记入待抵扣进项税额的固定资产发生上述情形的，纳税人应在当月按下列公式计算不得抵扣的进项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不得抵扣的进项税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固定资产净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适用税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不得抵扣的进项税额可先抵减待抵扣进项税额余额，无余额的，再从当期进项税额中转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本办法所称“固定资产净值”是指纳税人按照财务会计制度折旧办法计提折旧后，计算的固定资产净值。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 xml:space="preserve">纳税人的下列行为，视同销售货物： </w:t>
            </w:r>
          </w:p>
          <w:p>
            <w:pPr>
              <w:pStyle w:val="Normal"/>
              <w:tabs>
                <w:tab w:val="clear" w:pos="800"/>
                <w:tab w:val="left" w:pos="6555" w:leader="none"/>
              </w:tabs>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或委托加工的固定资产专用于非应税项目；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或委托加工的固定资产专用于免税项目；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委托加工或购进的固定资产作为投资，提供给其他单位或个体经营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委托加工或购进的固定资产分配给股东或投资者；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委托加工的固定资产专用于集体福利或个人消费；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将自制、委托加工或购进的固定资产无偿赠送他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纳税人有上述视同销售货物行为而未作销售的，以视同销售的固定资产净值为销售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十一、</w:t>
            </w:r>
            <w:r>
              <w:rPr>
                <w:rFonts w:ascii="SimSun;宋体" w:hAnsi="SimSun;宋体" w:cs="SimSun;宋体" w:eastAsia="SimSun;宋体"/>
                <w:sz w:val="21"/>
                <w:szCs w:val="21"/>
                <w:lang w:eastAsia="zh-CN"/>
              </w:rPr>
              <w:t xml:space="preserve">纳税人销售自己使用过的固定资产，按下列情况分别处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纳税人销售自己使用过的</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前购进的固定资产，符合免税规定的仍免征增值税，销售的应税固定资产按照</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的征收率减半征收增值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纳税人销售自己使用过的</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后购进的固定资产，其取得的销售收入依适用税率征税，并按下列方法抵扣固定资产进项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如该项固定资产进项税额已记入待抵扣固定资产进项税额的，在增加固定资产销项税额的同时，等量减少待抵扣固定资产进项税额的余额并转入进项税额抵扣；如待抵扣固定资产进项税余额小于固定资产销项税额的，可将余额全部转入当期进项税额抵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如该项固定资产未抵扣或未记入待抵扣进项税额的，按下列公式计算应抵扣的进项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应抵扣使用过固定资产进项税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固定资产净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适用税率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应抵扣使用过固定资产进项税额可直接记入当期增值税进项税额。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二、</w:t>
            </w:r>
            <w:r>
              <w:rPr>
                <w:rFonts w:ascii="SimSun;宋体" w:hAnsi="SimSun;宋体" w:cs="SimSun;宋体" w:eastAsia="SimSun;宋体"/>
                <w:sz w:val="21"/>
                <w:szCs w:val="21"/>
                <w:lang w:eastAsia="zh-CN"/>
              </w:rPr>
              <w:t xml:space="preserve">纳税人可放弃固定资产进项税额的抵扣权，选择固定资产进项税额抵扣权放弃的纳税人应向主管税务机关提出书面声明，并自提出声明的所属月份起将固定资产进项税额计入固定资产原值，不得再计入进项税额抵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纳税人已放弃固定资产进项税额抵扣权又改变放弃做法，提出享受抵扣权请求的，须自放弃抵扣权执行月份起满</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 xml:space="preserve">个月后，经主管税务机关核准，方可恢复其固定资产进项税额抵扣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三、</w:t>
            </w:r>
            <w:r>
              <w:rPr>
                <w:rFonts w:ascii="SimSun;宋体" w:hAnsi="SimSun;宋体" w:cs="SimSun;宋体" w:eastAsia="SimSun;宋体"/>
                <w:sz w:val="21"/>
                <w:szCs w:val="21"/>
                <w:lang w:eastAsia="zh-CN"/>
              </w:rPr>
              <w:t xml:space="preserve">纳入本办法实施范围的外商投资企业不再适用在投资总额内购买国产设备的增值税退税政策。 </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十四、</w:t>
            </w:r>
            <w:r>
              <w:rPr>
                <w:rFonts w:ascii="SimSun;宋体" w:hAnsi="SimSun;宋体" w:cs="SimSun;宋体" w:eastAsia="SimSun;宋体"/>
                <w:spacing w:val="6"/>
                <w:sz w:val="21"/>
                <w:szCs w:val="21"/>
                <w:lang w:eastAsia="zh-CN"/>
              </w:rPr>
              <w:t xml:space="preserve">享受增值税即征即退、先征后退优惠政策的纳税人，其固定资产进项税额不采取退税方式，应记入“应交税金一应交增值税（进项税额）”科目，与非固定资产进项税额一并抵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十五、</w:t>
            </w:r>
            <w:r>
              <w:rPr>
                <w:rFonts w:ascii="SimSun;宋体" w:hAnsi="SimSun;宋体" w:cs="SimSun;宋体" w:eastAsia="SimSun;宋体"/>
                <w:sz w:val="21"/>
                <w:szCs w:val="21"/>
                <w:lang w:eastAsia="zh-CN"/>
              </w:rPr>
              <w:t>纳税人有关会计处理按照《财政部关于印发</w:t>
            </w:r>
            <w:r>
              <w:rPr>
                <w:rFonts w:eastAsia="SimSun;宋体" w:cs="SimSun;宋体" w:ascii="SimSun;宋体" w:hAnsi="SimSun;宋体"/>
                <w:sz w:val="21"/>
                <w:szCs w:val="21"/>
                <w:lang w:eastAsia="zh-CN"/>
              </w:rPr>
              <w:t>&lt;</w:t>
            </w:r>
            <w:r>
              <w:rPr>
                <w:rFonts w:ascii="SimSun;宋体" w:hAnsi="SimSun;宋体" w:cs="SimSun;宋体" w:eastAsia="SimSun;宋体"/>
                <w:sz w:val="21"/>
                <w:szCs w:val="21"/>
                <w:lang w:eastAsia="zh-CN"/>
              </w:rPr>
              <w:t>东北地区扩大增值税抵扣范围有关会计处理规定</w:t>
            </w:r>
            <w:r>
              <w:rPr>
                <w:rFonts w:eastAsia="SimSun;宋体" w:cs="SimSun;宋体" w:ascii="SimSun;宋体" w:hAnsi="SimSun;宋体"/>
                <w:sz w:val="21"/>
                <w:szCs w:val="21"/>
                <w:lang w:eastAsia="zh-CN"/>
              </w:rPr>
              <w:t>&gt;</w:t>
            </w:r>
            <w:r>
              <w:rPr>
                <w:rFonts w:ascii="SimSun;宋体" w:hAnsi="SimSun;宋体" w:cs="SimSun;宋体" w:eastAsia="SimSun;宋体"/>
                <w:sz w:val="21"/>
                <w:szCs w:val="21"/>
                <w:lang w:eastAsia="zh-CN"/>
              </w:rPr>
              <w:t>的通知》（财会</w:t>
            </w:r>
            <w:r>
              <w:rPr>
                <w:rFonts w:eastAsia="SimSun;宋体" w:cs="SimSun;宋体" w:ascii="SimSun;宋体" w:hAnsi="SimSun;宋体"/>
                <w:sz w:val="21"/>
                <w:szCs w:val="21"/>
                <w:lang w:eastAsia="zh-CN"/>
              </w:rPr>
              <w:t>[2004]11</w:t>
            </w:r>
            <w:r>
              <w:rPr>
                <w:rFonts w:ascii="SimSun;宋体" w:hAnsi="SimSun;宋体" w:cs="SimSun;宋体" w:eastAsia="SimSun;宋体"/>
                <w:sz w:val="21"/>
                <w:szCs w:val="21"/>
                <w:lang w:eastAsia="zh-CN"/>
              </w:rPr>
              <w:t xml:space="preserve">号）执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十六、</w:t>
            </w:r>
            <w:r>
              <w:rPr>
                <w:rFonts w:ascii="SimSun;宋体" w:hAnsi="SimSun;宋体" w:cs="SimSun;宋体" w:eastAsia="SimSun;宋体"/>
                <w:sz w:val="21"/>
                <w:szCs w:val="21"/>
                <w:lang w:eastAsia="zh-CN"/>
              </w:rPr>
              <w:t xml:space="preserve">本办法由财政部、国家税务总局负责解释。 </w:t>
            </w:r>
          </w:p>
          <w:p>
            <w:pPr>
              <w:pStyle w:val="Normal"/>
              <w:snapToGrid w:val="false"/>
              <w:spacing w:lineRule="atLeast" w:line="290"/>
              <w:rPr/>
            </w:pPr>
            <w:r>
              <w:rPr>
                <w:rFonts w:ascii="SimSun;宋体" w:hAnsi="SimSun;宋体" w:cs="SimSun;宋体" w:eastAsia="SimSun;宋体"/>
                <w:b/>
                <w:sz w:val="21"/>
                <w:szCs w:val="21"/>
                <w:lang w:eastAsia="zh-CN"/>
              </w:rPr>
              <w:t>　　十七、</w:t>
            </w:r>
            <w:r>
              <w:rPr>
                <w:rFonts w:ascii="SimSun;宋体" w:hAnsi="SimSun;宋体" w:cs="SimSun;宋体" w:eastAsia="SimSun;宋体"/>
                <w:sz w:val="21"/>
                <w:szCs w:val="21"/>
                <w:lang w:eastAsia="zh-CN"/>
              </w:rPr>
              <w:t>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本办法的具体管理办法由国家税务总局另行制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中部地区扩大增值税抵扣范围的行业（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8:00Z</dcterms:created>
  <dc:creator>ty</dc:creator>
  <dc:description/>
  <cp:keywords/>
  <dc:language>en-US</dc:language>
  <cp:lastModifiedBy>hxpchome</cp:lastModifiedBy>
  <dcterms:modified xsi:type="dcterms:W3CDTF">2008-06-19T04:53:00Z</dcterms:modified>
  <cp:revision>12</cp:revision>
  <dc:subject/>
  <dc:title/>
</cp:coreProperties>
</file>